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5"/>
        <w:tblpPr w:bottomFromText="0" w:horzAnchor="margin" w:leftFromText="180" w:rightFromText="180" w:tblpX="0" w:tblpY="379" w:topFromText="0" w:vertAnchor="text"/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7"/>
        <w:gridCol w:w="5590"/>
      </w:tblGrid>
      <w:tr>
        <w:trPr>
          <w:trHeight w:val="8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Level: CAP I June 2015 Bat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Subject: Fundamentals of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Date: Poush 21, 2072</w:t>
            </w:r>
          </w:p>
        </w:tc>
        <w:tc>
          <w:tcPr>
            <w:tcW w:w="5590" w:type="dxa"/>
            <w:tcBorders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95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MS Mincho" w:cs="Times New Roman"/>
                <w:bCs/>
                <w:color w:val="auto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Full Marks: 50</w:t>
            </w:r>
          </w:p>
          <w:p>
            <w:pPr>
              <w:pStyle w:val="Normal"/>
              <w:widowControl/>
              <w:spacing w:lineRule="auto" w:line="240" w:before="0" w:after="0"/>
              <w:ind w:left="395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Pass Marks: 25</w:t>
            </w:r>
          </w:p>
          <w:p>
            <w:pPr>
              <w:pStyle w:val="Normal"/>
              <w:widowControl/>
              <w:spacing w:lineRule="auto" w:line="240" w:before="0" w:after="0"/>
              <w:ind w:left="395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MS Mincho" w:cs="Times New Roman"/>
                <w:bCs/>
                <w:color w:val="auto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Time: 1:30 hrs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irst Scholarship T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mpt all ques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e appropriate assumption wherever necessar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ing notes should form part of your subjective answers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  <w:t>Select the best alternativ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</w:rPr>
        <w:t>25*1=25)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bCs/>
          <w:spacing w:val="-6"/>
          <w:w w:val="111"/>
          <w:sz w:val="24"/>
        </w:rPr>
      </w:pPr>
      <w:r>
        <w:rPr>
          <w:rFonts w:cs="Times New Roman" w:ascii="Times New Roman" w:hAnsi="Times New Roman"/>
          <w:b/>
          <w:bCs/>
          <w:spacing w:val="-6"/>
          <w:w w:val="111"/>
          <w:sz w:val="24"/>
        </w:rPr>
        <w:t>Pick up the most appropriate answer from the given choic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is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ssoci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ally designed un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ent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manage is to forecast and plan, to organize, to coordinate and to control” is said b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W.Tayl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Parker Foll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P Robbi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Fay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not feature of organization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orient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ve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al Theor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r social responsibility “social reaction” mea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oblig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venes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ccountabilit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 to social press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the ideas of experts from various places i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phi Techniqu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Storm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 Group Techniqu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roup Techn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 Structure combines functional and project structur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Hierarchy is one of the………………of coordin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pic focus is the disadvantage of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 Structu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structu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structu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epartment works for its own interest, it i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icienc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tism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rati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ptim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ness of responsibility is the feature of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ralizati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ppraisal is …………..process of HR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three leadership of Rennis Likert is characterized b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v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v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v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at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output through employee willingness to put extra effort i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ig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ppraisal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Management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ial Grid of leadership was developed b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y &amp; Blanchard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ke &amp; Mouto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 &amp; Stone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ins &amp; Foll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of effective control is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bjectivity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User friendly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lexibility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cation flow between peer at the same level i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communication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onal communication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-up communication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communi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 Power is based 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sma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venes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rc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ez-fair style of leadership is also known a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ratic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-rein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cra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er theory X and Y the change factor in X i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ed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sted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jected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y of Tenure is related to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archy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ir pay 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b security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ized pow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-subordinate coordination is ………….coordination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al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al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onal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based on private sector ownership of the factor of production i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ly planned econom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st econom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e market economy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xed econo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ial control under uncertainty will be in decision maki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um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w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eme hig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sez-fair style of  leadership is also known as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c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cratic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e-Rein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eaucra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is the …………….component of external environmen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-cultural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.Brief Answer Questions (5*3=15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y of direction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ion of Authorit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 Managerial skill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of Management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t de' Cor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Short Answer Questions (2*5=10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ifferences between staffing and Directing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ood Luck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e Board Exam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4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2475" w:leader="none"/>
        <w:tab w:val="left" w:pos="3210" w:leader="none"/>
        <w:tab w:val="center" w:pos="4680" w:leader="none"/>
        <w:tab w:val="center" w:pos="4852" w:leader="none"/>
        <w:tab w:val="right" w:pos="9360" w:leader="none"/>
      </w:tabs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ab/>
      <w:tab/>
      <w:tab/>
      <w:t>CHAITANYA – C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>Chartered Accountan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08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0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c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08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08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100871"/>
    <w:pPr>
      <w:spacing w:after="0" w:line="240" w:lineRule="auto"/>
    </w:pPr>
    <w:rPr>
      <w:rFonts w:eastAsiaTheme="minorHAnsi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7:00Z</dcterms:created>
  <dc:creator>User</dc:creator>
  <dc:description/>
  <dc:language>en-US</dc:language>
  <cp:lastModifiedBy>Dell</cp:lastModifiedBy>
  <dcterms:modified xsi:type="dcterms:W3CDTF">2015-12-31T11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